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28 &amp; 29-9-2019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WINTER LUC        OLEN          16    1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IERCKX STEVEN       TONGERLO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HIRTUM TOM       OLEN          14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JOZWIAK AREK         TONGERLO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EUNIS PATRICK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HOOF GERT        OLEN          12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ENDERS EDDY        MERKSEM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EUKENS JURGEN       MEERHOUT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AUWELS MICHAEL      VEERLE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OVARTS JIM          VEERLE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ERTENS CHRIS  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MEURIS WIM           TONGERLO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WINTER JAN    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KENIS KENNY  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SEVENANTS ANGELO     MERKSEM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EYSEN JORIS         LICHTAART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KELCHTERMANS MARC    MEERHOUT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ERELST JOHNNY       LICHTAART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EXELMANS JOHAN       VEERLE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BRASPENNING BERT     LICHTAART     11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ISSERS JOS          OLEN  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DE KORT MANUEL       LICHTAART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BOONEN TOM           LICHTAART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VAN DONINCK DRIES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ORRENS LUC          LILLE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GARROUSSE PAUL       LILLE 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WILS GUIDO           KASTERLEE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VAN DEN BERG JONAS   LICHTAART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LAMBRECHTS MAURICE   LICHTAART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MATHYS IVO           LICHTAART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WOUTERS TOM          LICHTAART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JANSSENS BART        LILLE          1    12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28 &amp; 29-9-2019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5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S ROBERT  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FOOY PAUL            MERKSEM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VEN JOHAN          MEERHOUT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PTS FRANS 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GEROOM        KASTERLEE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HYS EDDY            MEERHOUT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VOORT ANDRE       LILLE 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ERVOORT JOS         LILLE    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CEULAER LOUIS     OLEN           5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MAES GASTON          VEERLE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HEUCKELOM FRANS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DAPPER JULIEN      KASTERLEE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ERTENS YVO      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ERBOVEN LUDO    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DEYK FRANS       VEERLE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CLAES LOUIS          MEERHOUT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/D EYNDEN ALFONS    LILLE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LAARHOVEN AD     TONGERLO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LENAERTS LOUIS       TONGERLO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LAENEN LOUIS         TONGERLO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3 BAEYENS THEO         TONGERLO       7    13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4 GOOSSENS FELIX       TONGERLO       5    13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5 VAN DE GENDER ANDRE  LILLE          5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SPRUYT PAUL          TONGERLO 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VAN DER AUWERA JAN   LICHTAART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THIJSEN FLOR         LICHTAART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GARROUSSE LOUIS      LILLE          1    12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28 &amp; 29-9-2019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TRICHT SEPPE     TONGERLO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DEN EYNDE BENQ   LILLE          4    14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IJS LUCIENNE       VEERLE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ANNES MIA           KASTERLEE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BOONEN CARINA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ERTS LYDIA         MERKSEM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SWEYVELD CINDY    OLEN 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ELGRIMS CINDY       VEERLE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GESTEL STEFANIE  LICHTAART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UCHEYNE ERNA        LILLE   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LOY PASCAL       TONGERLO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BACKER MARIELOUIS LILLE          2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EYNDE RITA       TONGERLO 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3 T'JAMPENS DIANE      TONGERLO       6    15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4 DAS EMMA             TONGERLO       5    146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</w:t>
      </w:r>
      <w:r>
        <w:rPr/>
        <w:t>5 KERCKHOFS JOSEE      TONGERLO       7    14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28 &amp; 29-9-2019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2    81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70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66    79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62    79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62    78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CHTAART TOTAAL     LICHTAART     46    7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LLE TOTAAL         LILLE         39    7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35    60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16 beurt 2 te Olen 28 &amp; 29-9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590   238    16    2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578   234    16    0       10.0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564   227    16    3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561   218    16    3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3G PAUWELS MICHAEL      VEERLE      2556   214    16    4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122G JOZWIAK AREK         TONGERLO    2543   212    16    1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2537   205    16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809G LEENDERS EDDY        MERKSEM     2534   205    16    3        9.9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4G MERTENS YANNICK      VEERLE      2534   203    16    3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00G GEUKENS JURGEN       MEERHOUT    2528   198    16    2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08V VAN GORP LEO         OLEN        2517   195    16    5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5G KENIS KENNY          OLEN        2514   193    16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301G MERTENS CHRIS        VEERLE      2513   188    16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1V BOONS ROBERT         MEERHOUT    2507   182    16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714G DE WINTER JAN        OLEN        2506   189    16    2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7D DE LAET HELENA       MERKSEM     2496   180    16    3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121G MEURIS WIM           TONGERLO    2489   180    16    3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52D THIJS LUCIENNE       VEERLE      2486   176    16    1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54D GEERTS LYDIA         MERKSEM     2468   175    16    3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4G VAN HOOF GERT        OLEN        2466   164    16    0        9.6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07V GEPTS FRANS          OLEN        2464   165    16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58D VERSWEYVELD CINDY    OLEN        2462   165    16    4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05V PAUWELS KAREL        OLEN        2444   149    16    4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05D RUTTEN ANNE          VEERLE      2443   149    16    3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402V VERVOORT ANDRE       LILLE       2441   153    16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18J VAN TRICHT SEPPE     TONGERLO    2441   149    16    6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06G VAN DONINCK DRIES    VEERLE      2435   155    16    2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154X HELSEN SUSIE         TONGERLO    2435   152    16    0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816V FOOY PAUL            MERKSEM     2427   143    16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653D HANNES MIA           KASTERLEE   2423   140    16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205V GEVEN JOHAN          MEERHOUT    2423   140    16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209G KELCHTERMANS MARC    MEERHOUT    2412   139    16    4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504G BOONEN TOM           LICHTAART   2412   136    16    2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11D PELGRIMS SOFIE       VEERLE      2411   135    16    3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12D PELGRIMS CINDY       VEERLE      2408   140    16    3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58D MERTENS SHANA        VEERLE      2404   126    16    3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52X D'JOOS REINILDE      TONGERLO    2403   130    16    3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19G EXELMANS JOHAN       VEERLE      2401   133    16    3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204V GHYS EDDY            MEERHOUT    2400   137    16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511G DE KORT MANUEL       LICHTAART   2396   128    16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163X KERCKHOFS JOSEE      TONGERLO    2388   121    16    2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819G SEVENANTS ANGELO     MERKSEM     2380   115    16    2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508G VERELST JOHNNY       LICHTAART   2358   102    16    1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07G AERTS JEREMY         VEERLE      2355   108    16    2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720G VISSERS JOS          OLEN        2355   106    16    0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56X T'JAMPENS DIANE      TONGERLO    2355   104    16    1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757D BOONEN CARINA        OLEN        2348   107    16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57X VAN EYNDE RITA       TONGERLO    2340   111    16    3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605V BOONEN GEROOM        KASTERLEE   2337   107    16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108V VAN LAARHOVEN AD     TONGERLO    2327   100    16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29V PEETERS ALFONS       LILLE       2323    98    16    4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07G ADRIAENSSEN PAUL     LILLE       2322    95    16    3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08G GARROUSSE PAUL       LILLE       2319    97    16    3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505G GEYSEN JORIS         LICHTAART   2315    85    16    1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105V VERBOVEN LUDO        TONGERLO    2310   100    16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302V MAES GASTON          VEERLE      2306    97    16    4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202V CLAES LOUIS          MEERHOUT    2290    89    16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600V DEDAPPER JULIEN      KASTERLEE   2289    91    16    1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601G WILS GUIDO           KASTERLEE   2270    83    16    2        8.8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60 410D DUCHEYNE ERNA        LILLE       2262    81    16    4        8.8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61 130V MERTENS YVO          TONGERLO    2261    84    16    2        8.8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2 116V LENAERTS LOUIS       TONGERLO    2261    76    16    2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166D VAN LOY PASCAL       TONGERLO    2250    75    16    3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509G VAN DEN BERG JONAS   LICHTAART   2248    65    16    1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515G WOUTERS TOM          LICHTAART   2243    77    16    1        8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04G GORRENS LUC          LILLE       2233    71    16    1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03V GOOSSENS FELIX       TONGERLO    2218   107    15    5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61D DE BACKER MARIELOUIS LILLE       2212    66    16    3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60X DAS EMMA             TONGERLO    2207    67    16    2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409V VAN DE GENDER ANDRE  LILLE       2200    62    16    1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700V DE CEULAER LOUIS     OLEN        2180    58    16    2        8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507G LENAERTS GIEL        LICHTAART   2152    82    15    4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115G EYCKMANS JOHAN       TONGERLO    2149    85    15    4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28V LAENEN LOUIS         TONGERLO    2146    46    16    2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06J SLEGERS YARNE        LICHTAART   2121    83    15    6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00V BAEYENS THEO         TONGERLO    2117    50    16    1        8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11V SPRUYT PAUL          TONGERLO    2117    38    16    3        8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09V VAN DEYK FRANS       VEERLE      2114   120    14    4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501V THIJSEN FLOR         LICHTAART   2105    51    16    2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11V V/D EYNDEN ALFONS    LILLE       2074    66    15    2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510G BRASPENNING BERT     LICHTAART   2061   108    14    4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14G MATHYS IVO           LICHTAART   2059    33    16    1        8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01V VERVOORT JOS         LILLE       2054    99    14    4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516D VAN GESTEL STEFANIE  LICHTAART   2043    55    15    4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28V GARROUSSE LOUIS      LILLE       2015    23    16    1        7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323G VAN BAEL SYBE        VEERLE      2004    84    14    3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403G JANSSENS BART        LILLE       1924    31    15    2        8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722V VAN HEUCKELOM FRANS  OLEN        1887    73    13    4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05J VAN DEN EYNDE BENQ   LILLE       1838    38    14    5        8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31D SCHROVEN SANDRA      VEERLE      1743    73    12    4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20G GOVARTS JIM          VEERLE      1742   144    11    3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502G LAMBRECHTS MAURICE   LICHTAART   1591    36    12    3        8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16G PONET FRANK          VEERLE      1078    68     7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8V VAN DER AUWERA JAN   LICHTAART    787    14     6    0        8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512G ROES BART            LICHTAART    733     4     6    2        7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214G WEYENS BART          MEERHOUT     311    22     2    0        9.7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buksschieting te Olen 28&amp; 29-9-2O19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verb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2776   1096            79.8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12649   1002            79.0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12557    957            78.4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11948    843            74.6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11891    609            74.3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11762    567            73.5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10602    698            66.2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8574    380            53.59</w:t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24:00Z</dcterms:created>
  <dc:creator>ad</dc:creator>
  <dc:description/>
  <cp:keywords/>
  <dc:language>en-US</dc:language>
  <cp:lastModifiedBy>ad vanlaarhoven</cp:lastModifiedBy>
  <dcterms:modified xsi:type="dcterms:W3CDTF">2019-09-29T20:24:00Z</dcterms:modified>
  <cp:revision>2</cp:revision>
  <dc:subject/>
  <dc:title>************************************************************</dc:title>
</cp:coreProperties>
</file>